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cs="宋体;SimSun" w:ascii="Verdana" w:hAnsi="Verdana"/>
          <w:b/>
          <w:bCs/>
          <w:color w:val="000000"/>
          <w:kern w:val="0"/>
          <w:sz w:val="38"/>
          <w:szCs w:val="38"/>
        </w:rPr>
        <w:t>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bookmarkStart w:id="0" w:name="journal"/>
      <w:bookmarkEnd w:id="0"/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Journal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 round section of shaft.</w:t>
        <w:br/>
        <w:br/>
        <w:t xml:space="preserve">Generally refers to specific section of shaft which has been finished in order to ride in a bearing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1" w:name="journalbearing"/>
      <w:bookmarkEnd w:id="1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Journal Bearing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Also known as a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hell bearing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lain bearing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or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hydrodynamic bearing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  <w:br/>
        <w:br/>
        <w:t>A special class of bushing designed to support a rotating journal.</w:t>
        <w:br/>
        <w:br/>
        <w:t>A film of lubricant, either under hydrostatic pressure by a pump or via elastrohydrodynamic lubrication, is supplied in the space between the journal and the bearing.</w:t>
        <w:br/>
        <w:br/>
        <w:t xml:space="preserve">A common example is an automotive crankshaft bearing.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3:00Z</dcterms:created>
  <dc:creator>MC SYSTEM</dc:creator>
  <dc:description/>
  <cp:keywords/>
  <dc:language>en-US</dc:language>
  <cp:lastModifiedBy>MC SYSTEM</cp:lastModifiedBy>
  <dcterms:modified xsi:type="dcterms:W3CDTF">2008-10-15T13:33:00Z</dcterms:modified>
  <cp:revision>3</cp:revision>
  <dc:subject/>
  <dc:title/>
</cp:coreProperties>
</file>